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ay 19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Setting the record straight (Leighton)</w:t>
      </w:r>
    </w:p>
    <w:p>
      <w:pPr>
        <w:pStyle w:val="Normal"/>
        <w:ind w:left="1008" w:hanging="288"/>
        <w:rPr>
          <w:sz w:val="28"/>
          <w:szCs w:val="28"/>
        </w:rPr>
      </w:pPr>
      <w:r>
        <w:rPr>
          <w:sz w:val="28"/>
          <w:szCs w:val="28"/>
        </w:rPr>
        <w:t>The Parking Fund was not created by and is not administered by the PGDC or by the Park Plymouth parking program</w:t>
      </w:r>
    </w:p>
    <w:p>
      <w:pPr>
        <w:pStyle w:val="Normal"/>
        <w:ind w:left="1728" w:hanging="288"/>
        <w:rPr/>
      </w:pPr>
      <w:r>
        <w:rPr>
          <w:sz w:val="28"/>
          <w:szCs w:val="28"/>
        </w:rPr>
        <w:t>Requirements relating to the Parking Fund are set forth in the Plymouth Zoning ByLaws</w:t>
      </w:r>
    </w:p>
    <w:p>
      <w:pPr>
        <w:pStyle w:val="Normal"/>
        <w:ind w:left="1728" w:hanging="288"/>
        <w:rPr>
          <w:sz w:val="28"/>
          <w:szCs w:val="28"/>
        </w:rPr>
      </w:pPr>
      <w:r>
        <w:rPr>
          <w:sz w:val="28"/>
          <w:szCs w:val="28"/>
        </w:rPr>
        <w:t>The current Parking Fund fees were recommended by the Planning Department, approved by the Planning Board and approved by the Board of Selectmen (BOS)</w:t>
      </w:r>
    </w:p>
    <w:p>
      <w:pPr>
        <w:pStyle w:val="Normal"/>
        <w:ind w:left="1728" w:hanging="288"/>
        <w:rPr>
          <w:sz w:val="28"/>
          <w:szCs w:val="28"/>
        </w:rPr>
      </w:pPr>
      <w:r>
        <w:rPr>
          <w:sz w:val="28"/>
          <w:szCs w:val="28"/>
        </w:rPr>
        <w:t>Neither the PGDC nor Park Plymouth have had any role in establishing the fees and have not benefited financially from fees collected for the Parking Fund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Further discussion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Overlap among boards (Leighton)</w:t>
      </w:r>
    </w:p>
    <w:p>
      <w:pPr>
        <w:pStyle w:val="Normal"/>
        <w:ind w:left="1008" w:hanging="288"/>
        <w:rPr>
          <w:sz w:val="28"/>
          <w:szCs w:val="28"/>
        </w:rPr>
      </w:pPr>
      <w:r>
        <w:rPr>
          <w:sz w:val="28"/>
          <w:szCs w:val="28"/>
        </w:rPr>
        <w:t>At times, the PGDC deliberates and votes on matters which must be taken to the Board of Selectmen for their endorsement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Question: What are the potential positive or negative impacts of having more than one member of the BOS, which appoints PGDC members, involved in PGDC deliberations? 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>Question: Should Selectmen on this board be recusing themselves from votes which have to go to the BOS for their endorsement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Wharf leases (Kim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Findings regarding survey plans and measurements 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ing areas and restricted areas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ications for the Town, Park Plymouth, and business owners in the vicinity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urther discu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W waterfront pro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date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Status of recovery from recent computer problem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ermit sales, collections, citations, maintenance and repair, possible areas for additional parking, overnight parking, follow-up letters, handicap parking spaces, etc.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protocol for meters and pay&amp;display machi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audi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FP for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 updat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discussing compensation and benefits policies. If time permits, the board will return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, Mar. 31, Apr. 7, Apr. 14, Apr. 21, Apr. 28, May 5, May 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hen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0:00Z</dcterms:created>
  <dc:creator>Leighton A. Price</dc:creator>
  <dc:description/>
  <cp:keywords/>
  <dc:language>en-US</dc:language>
  <cp:lastModifiedBy>TPark</cp:lastModifiedBy>
  <cp:lastPrinted>2009-05-19T09:59:00Z</cp:lastPrinted>
  <dcterms:modified xsi:type="dcterms:W3CDTF">2009-05-19T14:10:00Z</dcterms:modified>
  <cp:revision>2</cp:revision>
  <dc:subject/>
  <dc:title>PLYMOUTH GROWTH AND DEVELOPMENT CORPORATION</dc:title>
</cp:coreProperties>
</file>